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5075</wp:posOffset>
            </wp:positionH>
            <wp:positionV relativeFrom="paragraph">
              <wp:posOffset>-48577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27.05.2014                                                           </w:t>
        <w:tab/>
        <w:tab/>
        <w:t xml:space="preserve">                 № 137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деятельно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одексом Российской Федерации                            об административных правонарушениях, руководствуясь законами Ханты-Мансийского автономного округа – Югры от 02.03.2009 № 5-оз                          «Об административных комиссиях в Ханты-Мансийском автономном округе – Югре», от 11.06.2010 № 102-оз «Об административных правонарушениях», в связи с организационно-кадровыми изменениями                    в администрации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административной комиссии муниципального образования Ханты-Мансийский район (приложение 1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остав административной комиссии муниципального образования Ханты-Мансийский район (приложение 2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бразцы бланка письма, печати, штампов комиссии      (приложение 3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и силу постановления администрации Ханты-Мансийского район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6.08.2010 № 120 «Об организации деятельности административной комиссии в муниципальном образовании Ханты-Мансийский район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05.09.2011 № 155 «О внесении изменений в постановление администрации района от 16.08.2010 № 120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23.11.2011 № 231 «О внесении изменений в постановление администрации района от 16.08.2010 № 120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02.05.2012 № 99 «О внесении изменений в постановление администрации района от 16.08.2010 № 120»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9.01.2013 № 3 «О внесении изменений в постановление администрации района от 16.08.2010 № 120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Наш район»                  и разместить на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  на управляющего делами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</w:t>
        <w:tab/>
        <w:tab/>
        <w:t xml:space="preserve">                         Т.А.Замяти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4  № 137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административной комиссии муниципального образования Ханты-Мансийский район (далее – Положение) разработано             в соответствии с Кодексом Российской Федерации об административных правонарушениях, Федеральным законом от 06.10.1999 № 184-ФЗ              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ами Ханты-Мансийского автономного округа                         от 02.03.2009 № 5-оз «Об административных комиссиях в Ханты-Мансийском автономном    округе – Югре», от 11.06.2010 № 102-оз                  «Об административных правонарушениях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, регламентирующими деятельность административной комисс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ожение определяет задачи, компетенцию, права и порядок деятельности административной комиссии муниципального образования  Ханты-Мансийский район (далее – Комиссия), порядок созыва                           и проведения заседаний комиссии, распределение обязанностей между председателем, заместителем председателя, секретарем и другими членами комиссии, представление отчетност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 Комиссия состоит  из 7 членов, в том числе председателя комиссии, заместителей председателя комиссии, секретаря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Комиссия является коллегиальными органом, уполномоченным рассматривать дела об административных правонарушениях                          в соответствии с правилами о подведомственности дел, предусмотренными законодательством об административных правонарушени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Комиссия имеет печать и бланки со своим наименованием согласно приложению 3 к постановлению. Административная комиссия                не является юридическим лиц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тивной комиссии координирует управляющий делами администрации Ханты-Мансийского рай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Место нахождения комиссии: Ханты-Мансийский автономный  округ – Югра, г. Ханты-Мансийск, пер. Советский, 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Комиссия осуществляет свою деятельность во взаимодействии                  с судебными, правоохранительными, контрольными и надзорными органами,  а  также  организациями  всех  форм  собственности,  в пределах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полномочий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комиссии я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Рассмотрение дел об административных правонарушениях                   в пределах своих полномочий на основе всестороннего, полного, объективного и своевременного выяснения обстоятельств каждого дела,                    с целью защиты личности, охраны прав и свобод гражданина, охраны здоровья гражданина,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                 интересов физических и юридических лиц, общества и государства                                     от административных правонаруш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Разрешение дел об административных правонарушениях                    в соответствии с Закон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бращение постановлений по делу об административном             правонарушении к исполн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Выявление причин и условий, способствовавших совершению административных правонарушен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Принятие мер, направленных на предупреждение административных правонарушений, в рамках полномочий комиссии.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возложенных на нее задач комисс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существляет производство по делам об административных правонарушениях в соответствии с Кодексом Российской Федерации                  об административных правонаруш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Рассматривает материалы дел об административных правонарушениях, предусмотренных Законом Ханты-Мансийского автономного округа – Югры от 11.06.2010 № 102-оз                                  «Об административных правонарушениях», подготовленные                              и представленные уполномоченными на то должностными лицами, указанными в статье 48 названного Закон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Принимает решения по рассматриваемым вопросам, основываясь на Конституции Российской Федерации, общепризнанных принципах                   и нормах международного права и международных договорах Российской Федераци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носит в адрес юридических и должностных лиц представления об устранении причин и условий, способствовавших совершению административных правонарушен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5. Принимает участие в мероприятиях по профилактике совершения административных правонарушени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иссия в пределах своих полномочий обладает правами, предусмотренными Кодексом Российской Федерации                                      об административных правонарушения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Деятельность комиссии организуют председатель, заместитель председателя и секретарь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Дела об административных правонарушениях рассматриваются на заседаниях комиссии, периодичность которых определяется председателем комиссии по мере поступления протоколов                               об административных правонарушениях с учетом установленного законодательством срока рассмотрения дел об административных правонарушени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комиссия вправе принять решение                            о проведении выездного засе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Комиссия правомочна рассматривать дела об административных правонарушениях, если на заседании присутствует более половины                      от общего числа ее чле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Решения комиссии принимаются простым большинством голосов членов административной комиссии, присутствующих                               на заседании. 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 правом решающего голоса обладает председатель административной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Председатель комисс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есет персональную ответственность за результаты деятельност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рганизует планирование работы комиссии и распределяет обязанности между членам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назначает дату и время заседания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председательствует на заседани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подписывает протоколы о рассмотрении дел об административных правонаруше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одписывает постановления, определения, представления, выносимые по результатам рассмотрения дел об административных правонаруше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подписывает отчеты о деятельност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) от имени комиссии вносит предложения по вопросам профилактики административных правонару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в установленном порядке распоряжается имуществом комиссии                    и обеспечивает его сохранность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) осуществляет  полномочия  в  соответствии   с   законодательством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 и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6. Заместители председателя комиссии в период временного отсутствия председателя комиссии исполняют его обязанности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Секретарь комисс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повещает членов комиссии и лиц, участвующих в производстве по делу об административном правонарушении, о времени и месте рассмотрения дел, знакомит их с материалами дел об административных правонарушениях, вынесенных для рассмотрения на заседание          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ведет и оформляет в соответствии с требованиями, установленными Кодексом Российской Федерации об административных правонарушениях, протоколы о рассмотрении дел об административных правонарушениях и подписывает протоколы после изучения и подписания председательствующим на заседании комиссии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еспечивает подготовку и оформление проектов постановлений, определений и представлений, выносимых комиссией по рассматриваемым делам об административных правонарушениях, в соответствии                            с требованиями, установленными Кодексом Российской Федерации                       об административных правонарушен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обеспечивает вручение копий постановлений, определений                      и представлений, вынесенных административной комиссией, под расписку физическим лицам или законным представителям физических                         и юридических лиц, в отношении которых они вынесены, а также потерпевшему по его просьбе либо их рассылку указанным лицам                      в течение трех дней со дня вынес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по указанию председателя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необходимые меры для обращения к исполнению вынесенных комиссией постановлений о наложении административных наказ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осуществляет контроль исполнения лицами, участвующими                    в производстве по делам об административных правонарушениях, вынесенных комиссией постановлений, определений, представл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ведет делопроизводство и обеспечивает сохранность дел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осуществляет сбор и анализ информации о применении административного законодательства должностными лицами, уполномоченными на составление протоколов об административных правонарушениях, подготавливает информацию о деятельности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) по поручению председателя комиссии на основании доверенности представляет комиссию во всех учреждениях и организациях, независимо от их организационно-правовой формы;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) готовит планы работы для утверждения председателем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) осуществляет полномочия в соответствии с законодательством             об административных правонарушениях и настоящим Положе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sz w:val="28"/>
          <w:szCs w:val="28"/>
        </w:rPr>
        <w:t>комиссии, в том числе председатель, заместитель председателя и секретарь комиссии, вправ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</w:t>
        <w:tab/>
        <w:t>предварительно, до начала заседания комиссии, знакомиться                  с материалами дел об административных правонарушениях, внесенных                   на рассмотрение комисс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частвовать в заседаниях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ставить вопрос об отложении рассмотрения дела                                    и об истребовании дополнительных материалов по нем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задавать вопросы лицам, участвующим в производстве по делу                      об административном правонарушен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участвовать в исследовании письменных и вещественных доказательств по делу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 участвовать в обсуждении принимаемых решен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участвовать в голосовании при принятии решен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 составлять по поручению председательствующего протокол заседания комиссии в случае отсутствия секретаря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)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, за неуплату административного штрафа, назначенного административной комисси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</w:t>
      </w:r>
      <w:r>
        <w:rPr>
          <w:rFonts w:cs="Times New Roman" w:ascii="Times New Roman" w:hAnsi="Times New Roman"/>
          <w:iCs/>
          <w:sz w:val="28"/>
          <w:szCs w:val="28"/>
        </w:rPr>
        <w:t xml:space="preserve"> Члены </w:t>
      </w:r>
      <w:r>
        <w:rPr>
          <w:rFonts w:cs="Times New Roman" w:ascii="Times New Roman" w:hAnsi="Times New Roman"/>
          <w:sz w:val="28"/>
          <w:szCs w:val="28"/>
        </w:rPr>
        <w:t xml:space="preserve"> комиссии самостоятельны и независимы при рассмотрении дела об административном правонаруше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0. </w:t>
      </w:r>
      <w:r>
        <w:rPr>
          <w:rFonts w:cs="Times New Roman" w:ascii="Times New Roman" w:hAnsi="Times New Roman"/>
          <w:iCs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 xml:space="preserve"> комиссии  </w:t>
      </w:r>
      <w:r>
        <w:rPr>
          <w:rFonts w:cs="Times New Roman" w:ascii="Times New Roman" w:hAnsi="Times New Roman"/>
          <w:iCs/>
          <w:sz w:val="28"/>
          <w:szCs w:val="28"/>
        </w:rPr>
        <w:t>не вправе разглашать сведения конфиденциального характера, ставшие им известными в связи                             с рассмотрением дел об административных правонаруш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1.  Полномочия членов комиссии прекращаются на основании постановления администрации Ханты-Мансийского района в следующих случаях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упразднение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дача членом комиссии заявления в письменной форме председателю административной комиссии о сложении своих полномоч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 вступление в законную силу обвинительного приговора суда                    в отношении члена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ступление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смерть члена комисс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 пропуск членом комиссии более, чем половины заседаний комиссии в течение трех месяцев без уважительных причин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в иных случаях, предусмотренных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четность 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  о   деятельности   комиссии   представляется    председателем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в исполнительный орган государственной власти автономного округа, уполномоченный Правительством Ханты-Мансийского автономного округа – Югры осуществлять контроль за исполнением переданных органам местного самоуправления отдельных государственных полномочий по созданию административных комиссий                 и организационному обеспечению их деятельности, в сроки и по форме,       им установленные, а также глав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, заместитель председателя, секретарь и члены комиссии несут ответственность за свои действия (бездействие)                                в соответствии с действующим законодательств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5" w:type="dxa"/>
        <w:jc w:val="left"/>
        <w:tblInd w:w="4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1596" w:hRule="atLeast"/>
        </w:trPr>
        <w:tc>
          <w:tcPr>
            <w:tcW w:w="4425" w:type="dxa"/>
            <w:tcBorders/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района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5.2014  № 13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профилактики правонарушений администрации Ханты-Мансийского района, председатель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транспорта, связи и дорог администрации Ханты-Мансийского района, заместитель председателя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муниципального контроля департамента строительства, архитектуры и ЖКХ администрации Ханты-Мансийского района, заместитель председателя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начальника юридическо-правового управления, начальник отдела правового сопровождения деятельности органов администрации района, член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требительского рынка и лицензирования управления реального сектора экономики комитета экономической политики администрации Ханты-Мансийского района, член административной коми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работе с сельскими поселениями администрации Ханты-Мансийского района, член административной комисси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left="89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899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left="8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5.2014  № 137</w:t>
      </w:r>
    </w:p>
    <w:p>
      <w:pPr>
        <w:pStyle w:val="Normal"/>
        <w:autoSpaceDE w:val="false"/>
        <w:ind w:left="899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7"/>
          <w:szCs w:val="27"/>
        </w:rPr>
      </w:pPr>
      <w:r>
        <w:rPr>
          <w:sz w:val="27"/>
          <w:szCs w:val="27"/>
        </w:rPr>
        <w:t>Образцы бланков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нты-Мансий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юменская область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16"/>
              <w:ind w:left="1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Административная комиссия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 w:val="12"/>
                <w:szCs w:val="12"/>
              </w:rPr>
            </w:pPr>
            <w:r>
              <w:rPr>
                <w:b/>
                <w:spacing w:val="-5"/>
                <w:sz w:val="12"/>
                <w:szCs w:val="12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w w:val="108"/>
                <w:sz w:val="16"/>
                <w:szCs w:val="16"/>
              </w:rPr>
              <w:t>пер. Советский, 2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г. Ханты-Мансийск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w w:val="10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Ханты-Мансийский автономный округ – Югр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1"/>
                <w:sz w:val="16"/>
                <w:szCs w:val="16"/>
              </w:rPr>
              <w:t>Тюменская область, 62800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w w:val="9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6"/>
                <w:szCs w:val="16"/>
              </w:rPr>
              <w:t>Телефон/факс 8 (3467) 33-84-4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h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mr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exact" w:line="360" w:before="5" w:after="0"/>
              <w:ind w:left="302" w:hanging="302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w w:val="94"/>
                <w:sz w:val="18"/>
                <w:szCs w:val="18"/>
              </w:rPr>
              <w:t>______________________</w:t>
            </w:r>
            <w:r>
              <w:rPr>
                <w:bCs/>
                <w:spacing w:val="-1"/>
                <w:sz w:val="16"/>
                <w:szCs w:val="16"/>
              </w:rPr>
              <w:t>№</w:t>
            </w:r>
            <w:r>
              <w:rPr>
                <w:bCs/>
                <w:spacing w:val="-1"/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</w:rPr>
              <w:t>_________</w:t>
            </w:r>
          </w:p>
          <w:p>
            <w:pPr>
              <w:pStyle w:val="Normal"/>
              <w:spacing w:lineRule="exact" w:line="360" w:before="5" w:after="0"/>
              <w:ind w:left="302" w:hanging="302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60" w:before="5" w:after="0"/>
              <w:ind w:left="302" w:hanging="30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-588" w:hanging="1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06095" cy="579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Муниципальное образование Ханты-Манси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3615"/>
      </w:tblGrid>
      <w:tr>
        <w:trPr/>
        <w:tc>
          <w:tcPr>
            <w:tcW w:w="5672" w:type="dxa"/>
            <w:tcBorders/>
          </w:tcPr>
          <w:p>
            <w:pPr>
              <w:pStyle w:val="Normal"/>
              <w:rPr/>
            </w:pPr>
            <w:r>
              <w:rPr/>
              <w:t xml:space="preserve">пер. Советский, 2, каб. 21, </w:t>
            </w:r>
          </w:p>
          <w:p>
            <w:pPr>
              <w:pStyle w:val="Normal"/>
              <w:rPr/>
            </w:pPr>
            <w:r>
              <w:rPr/>
              <w:t xml:space="preserve">г. Ханты-Мансийск, </w:t>
            </w:r>
          </w:p>
          <w:p>
            <w:pPr>
              <w:pStyle w:val="Normal"/>
              <w:rPr/>
            </w:pPr>
            <w:r>
              <w:rPr/>
              <w:t xml:space="preserve">Ханты-Мансийский автономный округ – Югра,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юменская область, 628001</w: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л./факс 8(3467) 33-84-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akhm</w:t>
            </w:r>
            <w:r>
              <w:rPr/>
              <w:t>@</w:t>
            </w:r>
            <w:r>
              <w:rPr>
                <w:lang w:val="en-US"/>
              </w:rPr>
              <w:t>hm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ind w:left="-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left="-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left="-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left="-2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-455295</wp:posOffset>
                </wp:positionV>
                <wp:extent cx="2705100" cy="600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95pt;margin-top:-35.85pt;width:212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 Образец печати</w:t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 Образцы штампов</w:t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  <w:tab w:val="left" w:pos="6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1:00Z</dcterms:created>
  <dc:creator>ShiruginAV</dc:creator>
  <dc:description/>
  <cp:keywords/>
  <dc:language>en-US</dc:language>
  <cp:lastModifiedBy>ksg</cp:lastModifiedBy>
  <cp:lastPrinted>2014-05-29T09:48:00Z</cp:lastPrinted>
  <dcterms:modified xsi:type="dcterms:W3CDTF">2014-05-30T08:45:00Z</dcterms:modified>
  <cp:revision>49</cp:revision>
  <dc:subject/>
  <dc:title>ГУБЕРНАТОР НОВОСИБИРСКОЙ ОБЛАСТИ</dc:title>
</cp:coreProperties>
</file>